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7045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0123-67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августа 2024 года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О "АльфаСтрахование" к Казаеву Евгению Алексеевичу о взыскании страхового возмещения в порядке регресс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АО "АльфаСтрахование" (идентификатор – ИНН 7713056834) к Казаеву Евгению Алексеевичу (идентификатор – паспорт </w:t>
      </w:r>
      <w:r>
        <w:rPr>
          <w:rStyle w:val="CatUserDefinedgrp2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страхового возмещения в порядке регресс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азаева Евгения Алексеевича в пользу АО "АльфаСтрахование" сумму страхового возмещения в порядке регресса по факту дорожно-транспортного происшествия, произошедшего 06.05.2022 года, в размере 18300 рублей 00 копеек, судебных расходов по уплате государственной пошлины в размере 732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2rplc2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